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صاب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ط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ز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eastAsia="sl-SI" w:bidi="fa-IR"/>
        </w:rPr>
        <w:t>دوشنبه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هر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هفت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ف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یس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ص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ک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ت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عصا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owerPoint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CNS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NS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رو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NS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وی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IMAGING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pas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و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فتالموسکوپ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چک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یاپاز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1:00Z</dcterms:created>
  <dc:creator>bs</dc:creator>
  <dc:description/>
  <dc:language>en-US</dc:language>
  <cp:lastModifiedBy>int</cp:lastModifiedBy>
  <cp:lastPrinted>2022-09-24T12:35:00Z</cp:lastPrinted>
  <dcterms:modified xsi:type="dcterms:W3CDTF">2025-04-23T06:01:00Z</dcterms:modified>
  <cp:revision>2</cp:revision>
  <dc:subject/>
  <dc:title/>
</cp:coreProperties>
</file>